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Diego, CA,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Trons is not for sale through retail facilities.  It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an "I trust you" basis and is not in any form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or free.  Considerable effort went into creat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taining full protection under the copyright laws.  However, I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e able to share my games with your friends.  So,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as many copies as you would like, as long as you includ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and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set prices for my games.  I leave their value up to you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use AxTrons for your personal enjoyment, whether you go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ftware distributor or a friend, please mail a check to me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Your donation towards each programs creation is appreciat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, I'll add your name to the list of those eligible for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s, and additional games.  For example, I hope soon to have a joy-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many of them.  I'd also like your comments and sugges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you may use the registration and order form by typing PRINT ACTMENU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AxTrons is designed for full color with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nd should run on most PC's and work alikes.  AxTrons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DA, CGA, and EGA.  If you have any problems, let me know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disabling the game sounds if you prefer the game to play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Trons combines a simple arena style game board with a fun introdu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cene.  The object is to eliminate your opponents by setting tra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ombat based on the opponents energy level.  Even if you try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ir way, the ClyAxistrons are very good at tracking you down. 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ene, the crowd around the arena toss "power coins" which are 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add strength.  All of the rules are explained inside the ga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TAB&gt; or &lt;SHIFT&gt; and &lt;TAB&gt; keys to speed up or slow dow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AxTrons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The only real requirement is that all of the fil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except for the BAT file, must be in the same directory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program directly or with the BAT file.  If you put AxTr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, you may have to adapt the BAT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AxT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You can disable this message by removing the 'TYPE' and 'PAUSE'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ersonalized BAT file.  Please retain the original BAT fi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pass AxTron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